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长江大学学术著作出版资助申请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附件材料</w:t>
      </w:r>
    </w:p>
    <w:p>
      <w:pPr>
        <w:pStyle w:val="Normal"/>
        <w:spacing w:lineRule="atLeast" w:line="40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所 属 学 科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pacing w:lineRule="atLeast" w:line="400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著 作 名 称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申  请  人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所 在 单 位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b/>
          <w:b/>
          <w:sz w:val="30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6:00Z</dcterms:created>
  <dc:creator>钟兴旺</dc:creator>
  <dc:description/>
  <cp:keywords/>
  <dc:language>en-US</dc:language>
  <cp:lastModifiedBy>钟兴旺</cp:lastModifiedBy>
  <dcterms:modified xsi:type="dcterms:W3CDTF">2012-06-21T07:16:00Z</dcterms:modified>
  <cp:revision>1</cp:revision>
  <dc:subject/>
  <dc:title>长江大学学术著作出版资助申请</dc:title>
</cp:coreProperties>
</file>