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Style15"/>
        <w:spacing w:lineRule="exact" w:line="6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届湖北省社会科学优秀成果奖评奖实施方案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湖北省社会科学优秀成果奖励暂行办法》及其《实施细则》的规定，制定本届评奖实施方案。</w:t>
      </w:r>
    </w:p>
    <w:p>
      <w:pPr>
        <w:pStyle w:val="Style15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一、评选范围和申报条件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我省社会科学工作者在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１月１日至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期间公开出版（以第一版第一次印刷时间为准）或发表的科研成果，可申报参评。     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已经去世或调离我省的社科工作者在上述期间的科研成果，也可申报参评。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系列丛书以单本成果独立申报参评；个人完成的多卷本成果（已出齐）可作为著作类成果参评。</w:t>
      </w:r>
    </w:p>
    <w:p>
      <w:pPr>
        <w:pStyle w:val="Style15"/>
        <w:spacing w:lineRule="exact" w:line="6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一部著作中的章、节不能单独申报；多人撰写汇集而成的论文集不能作为著作类申报；由个人撰写的专业学术论文集可作为著作类申报；系列论文是指专题研究所取得的系列研究成果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篇及以上）。</w:t>
      </w:r>
    </w:p>
    <w:p>
      <w:pPr>
        <w:pStyle w:val="Style15"/>
        <w:spacing w:lineRule="exact" w:line="6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以非汉语类形式发表的参评成果，需提交原作品并附汉译文（论文需提交中译文，著作需提交中文摘要）。</w:t>
      </w:r>
    </w:p>
    <w:p>
      <w:pPr>
        <w:pStyle w:val="Style15"/>
        <w:spacing w:lineRule="exact" w:line="6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凡已获得相当于省部级奖的成果不再申报参评。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凡担任本届评审工作的专家不得申报成果参加本届评奖。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党政系列副省级以上领导干部的成果不申报参评。</w:t>
      </w:r>
    </w:p>
    <w:p>
      <w:pPr>
        <w:pStyle w:val="Style15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评审程序和方法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评审按初评、复评、终审程序进行。</w:t>
      </w:r>
    </w:p>
    <w:p>
      <w:pPr>
        <w:pStyle w:val="Style15"/>
        <w:spacing w:lineRule="exact" w:line="6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初评：由省评委会办公室组织专家评审。由学科组专家独立对申报成果认真审读，采取定量打分和定性评审相结合的方法。省评委会办公室汇总专家意见，按得分高低产生初评推荐名单。初评推荐的成果数量应比奖项总数多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％。</w:t>
      </w:r>
    </w:p>
    <w:p>
      <w:pPr>
        <w:pStyle w:val="Style15"/>
        <w:spacing w:lineRule="exact" w:line="6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复评：采取异地评审方式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由复评受托方负责，全部聘请外省专家。各学科组在审阅初评推荐成果材料基础上，认真复核，充分酝酿，集体评议，以无记名投票方式提出获奖项目及获奖等级，报省评委会终审。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终审：由省评审委会负责。省评委会审核初、复评结果，审定各奖励等级的优秀成果，终审成果须获得三分之二以上评委通过方为有效。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公示：终审成果经过公示期无异议的，报省政府批准授奖。</w:t>
      </w:r>
    </w:p>
    <w:p>
      <w:pPr>
        <w:pStyle w:val="Style15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三、申报途径和要求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申报途径：在省民政部门登记的社科类社会组织的会员向所在社会组织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申报要求：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凡申报湖北省社会科学优秀成果奖，申报的成果不得超过２项（经评选获奖成果限１项）。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报人应按要求进行网上申报，并下载打印《湖北省社会科学优秀成果评奖申报表》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，报送至评奖办公室。申报著作类成果必须报送原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；论文类成果必须报送原件１份，复印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。有重大经济效益和社会效益的成果需提供必要的证明材料。</w:t>
      </w:r>
    </w:p>
    <w:p>
      <w:pPr>
        <w:pStyle w:val="Style15"/>
        <w:spacing w:lineRule="exact" w:line="62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成果需分组申报：马克思主义与党建（科社）、经济理论学、应用经济学（管理学）、哲学与社会学、历史学（考古学）、语言文学（文化研究、新闻学、图书情报学）、法学（政治学）、综合一组（教育学、体育学等）、综合二组（民族学、宗教学、艺术交叉学科等）、综合三组（市州及其他）。</w:t>
      </w:r>
    </w:p>
    <w:p>
      <w:pPr>
        <w:pStyle w:val="Style15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四、奖项和奖金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本届评奖设一、二、三等奖共</w:t>
      </w:r>
      <w:r>
        <w:rPr>
          <w:rFonts w:eastAsia="仿宋_GB2312;仿宋" w:ascii="仿宋_GB2312;仿宋" w:hAnsi="仿宋_GB2312;仿宋"/>
          <w:sz w:val="30"/>
          <w:szCs w:val="30"/>
        </w:rPr>
        <w:t>260</w:t>
      </w:r>
      <w:r>
        <w:rPr>
          <w:rFonts w:ascii="仿宋_GB2312;仿宋" w:hAnsi="仿宋_GB2312;仿宋" w:eastAsia="仿宋_GB2312;仿宋"/>
          <w:sz w:val="30"/>
          <w:szCs w:val="30"/>
        </w:rPr>
        <w:t>项。其中，一等奖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项，二等奖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项，三等奖</w:t>
      </w:r>
      <w:r>
        <w:rPr>
          <w:rFonts w:eastAsia="仿宋_GB2312;仿宋" w:ascii="仿宋_GB2312;仿宋" w:hAnsi="仿宋_GB2312;仿宋"/>
          <w:sz w:val="30"/>
          <w:szCs w:val="30"/>
        </w:rPr>
        <w:t>160</w:t>
      </w:r>
      <w:r>
        <w:rPr>
          <w:rFonts w:ascii="仿宋_GB2312;仿宋" w:hAnsi="仿宋_GB2312;仿宋" w:eastAsia="仿宋_GB2312;仿宋"/>
          <w:sz w:val="30"/>
          <w:szCs w:val="30"/>
        </w:rPr>
        <w:t>项。根据需要设特别奖。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上述各等级奖项，根据申报数按比例分配到各学科。为鼓励青年社会科学工作者积极研究，大胆探索，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岁以下作者的获奖成果一般不少于总奖项的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％。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奖金金额分别为：著作一等奖</w:t>
      </w:r>
      <w:r>
        <w:rPr>
          <w:rFonts w:eastAsia="仿宋_GB2312;仿宋" w:ascii="仿宋_GB2312;仿宋" w:hAnsi="仿宋_GB2312;仿宋"/>
          <w:sz w:val="30"/>
          <w:szCs w:val="30"/>
        </w:rPr>
        <w:t>13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二等奖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元，三等奖</w:t>
      </w:r>
      <w:r>
        <w:rPr>
          <w:rFonts w:eastAsia="仿宋_GB2312;仿宋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eastAsia="仿宋_GB2312;仿宋"/>
          <w:sz w:val="30"/>
          <w:szCs w:val="30"/>
        </w:rPr>
        <w:t>元；论文一等奖</w:t>
      </w:r>
      <w:r>
        <w:rPr>
          <w:rFonts w:eastAsia="仿宋_GB2312;仿宋" w:ascii="仿宋_GB2312;仿宋" w:hAnsi="仿宋_GB2312;仿宋"/>
          <w:sz w:val="30"/>
          <w:szCs w:val="30"/>
        </w:rPr>
        <w:t>11000</w:t>
      </w:r>
      <w:r>
        <w:rPr>
          <w:rFonts w:ascii="仿宋_GB2312;仿宋" w:hAnsi="仿宋_GB2312;仿宋" w:eastAsia="仿宋_GB2312;仿宋"/>
          <w:sz w:val="30"/>
          <w:szCs w:val="30"/>
        </w:rPr>
        <w:t>元，二等奖</w:t>
      </w:r>
      <w:r>
        <w:rPr>
          <w:rFonts w:eastAsia="仿宋_GB2312;仿宋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eastAsia="仿宋_GB2312;仿宋"/>
          <w:sz w:val="30"/>
          <w:szCs w:val="30"/>
        </w:rPr>
        <w:t>元，三等奖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。特别奖奖金金额另定。</w:t>
      </w:r>
    </w:p>
    <w:p>
      <w:pPr>
        <w:pStyle w:val="Style15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五、申报时间</w:t>
      </w:r>
    </w:p>
    <w:p>
      <w:pPr>
        <w:pStyle w:val="Style15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申报时间：</w:t>
      </w:r>
    </w:p>
    <w:p>
      <w:pPr>
        <w:pStyle w:val="Style15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网上申报及审核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；</w:t>
      </w:r>
    </w:p>
    <w:p>
      <w:pPr>
        <w:pStyle w:val="Style15"/>
        <w:spacing w:lineRule="exact" w:line="62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提交实物材料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6:00Z</dcterms:created>
  <dc:creator>Administrator</dc:creator>
  <dc:description/>
  <dc:language>en-US</dc:language>
  <cp:lastModifiedBy>Administrator</cp:lastModifiedBy>
  <dcterms:modified xsi:type="dcterms:W3CDTF">2016-05-23T01:16:00Z</dcterms:modified>
  <cp:revision>2</cp:revision>
  <dc:subject/>
  <dc:title/>
</cp:coreProperties>
</file>