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长江大学文学院关于毕业论文工作的补充规定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任务下达后，学生两周内联系不到指导老师，或指导教师两周内联系不到所指导的学生，学生和教师都应主动向院教学办公室反映情况。学生不主动向学院反映情况，并造成毕业论文的准备时间没有达到教学计划规定要求的，推迟该生毕业论文答辩的时间。因此导致学生不能按期取得毕业论文答辩成绩的，其后果由学生自负。教师不主动向学院反映情况的，取消该教师对该学生的指导资格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学生和教师的《毕业论文工作手册》记载要保持相对一致性。记载内容可以是见面交谈内容、电话交谈内容、书面通信内容、</w:t>
      </w:r>
      <w:r>
        <w:rPr>
          <w:sz w:val="28"/>
        </w:rPr>
        <w:t>E</w:t>
      </w:r>
      <w:r>
        <w:rPr>
          <w:sz w:val="28"/>
        </w:rPr>
        <w:t>－</w:t>
      </w:r>
      <w:r>
        <w:rPr>
          <w:sz w:val="28"/>
        </w:rPr>
        <w:t>mail</w:t>
      </w:r>
      <w:r>
        <w:rPr>
          <w:sz w:val="28"/>
        </w:rPr>
        <w:t>通讯内容、手机短信内容等。要注明见面（通讯）时间，地点。内容要具体，要有能反映教师与学生进行交流、沟通与指导的实际内容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教师和学生都必须使用学院统一提供的《毕业论文工作手册》，不可使用其他笔记本或纸张作为代替。凡遗失《毕业论文工作手册》的教师或学生，一律不补发，由教师或学生到院教学办公室另行购买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学生的《毕业论文工作手册》填写内容达不到要求的，不得参加答辩。教师的《毕业论文工作手册》达不到要求的，退回重做一次。重做后仍然达不到要求的，视为该工作环节不合格，扣除该教师毕业论文指导工作量中的</w:t>
      </w:r>
      <w:r>
        <w:rPr>
          <w:sz w:val="28"/>
        </w:rPr>
        <w:t>2</w:t>
      </w:r>
      <w:r>
        <w:rPr>
          <w:sz w:val="28"/>
        </w:rPr>
        <w:t>个工作量。下年度分派毕业论文工作指导任务时，酌情减少该教师的指导人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对论文答辩成绩不及格的学生，学院组织一次争议答辩，对答辩不及格的论文进行复议。争议答辩后仍不及格的学生，可在一个星期内再次申请答辩。经学院批准并由申请者本人承诺承担答辩组织工作所需一切费用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6</w:t>
      </w:r>
      <w:r>
        <w:rPr>
          <w:sz w:val="28"/>
        </w:rPr>
        <w:t>、答辩小组长应按规范组织答辩工作，答辩小组不足三人的情况下不得进行答辩。指导答辩秘书做好答辩文本收集、整理工作。如有答辩文本不齐、资料整理工作不到位，有教师或学生签名空缺等情况，院教学办公室有权将毕业论文退回答辩组长。由此造成学生不能按期取得毕业论文答辩成绩的，相应责任由答辩小组长承担。答辩小组长出现责任问题的，今后不再安排担任答辩小组长的工作。答辩小组长的工作量另行计算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答辩期间，如有答辩组成员或答辩秘书对答辩工作不负责任，不按规定进行答辩，不按规定完成文本或资料整理，答辩小组长应将具体情况上报学院。学院将视具体情况，在下年度分派毕业论文工作指导任务时，酌情减少该教师的指导人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长江大学文学院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2012-10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0:58:00Z</dcterms:created>
  <dc:creator>chu</dc:creator>
  <dc:description/>
  <cp:keywords/>
  <dc:language>en-US</dc:language>
  <cp:lastModifiedBy>吴瑞雪</cp:lastModifiedBy>
  <dcterms:modified xsi:type="dcterms:W3CDTF">2010-11-21T01:44:00Z</dcterms:modified>
  <cp:revision>11</cp:revision>
  <dc:subject/>
  <dc:title>关于毕业论文工作的补充要求</dc:title>
</cp:coreProperties>
</file>