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长江大学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认定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国内一、二类出版机构名录（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）</w:t>
      </w:r>
    </w:p>
    <w:p>
      <w:pPr>
        <w:pStyle w:val="Normal"/>
        <w:spacing w:lineRule="exact" w:line="2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类级出版机构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出版社      科学出版社  中国社会科学出版社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中国科学技术出版社  人民出版社  人民教育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印书馆          中华书局    生活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知三联书店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类出版机构：</w:t>
      </w:r>
      <w:r>
        <w:rPr>
          <w:rFonts w:ascii="仿宋_GB2312" w:hAnsi="仿宋_GB2312" w:cs="Courier New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文学出版社   人民邮电出版社     人民体育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音乐出版社   人民卫生出版社     中国财政经济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美术出版总社 中国轻工业出版社   中国金融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电力出版社   中国建筑工业出版社 中国水利水电出版社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出版社   中国环境科学出版社 中国计量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标准出版社   机械工业出版社     电子工业出版社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化学工业出版社   石油工业出版社     冶金工业出版社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质出版社       海洋出版社         经济科学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象出版社       外文出版社         作家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出版社       上海译文出版社     教育科学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出版社       外语教学与研究出版社  上海古籍出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北京大学出版社   清华大学出版社     中国人民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6:00Z</dcterms:created>
  <dc:creator>钟兴旺</dc:creator>
  <dc:description/>
  <cp:keywords/>
  <dc:language>en-US</dc:language>
  <cp:lastModifiedBy>钟兴旺</cp:lastModifiedBy>
  <dcterms:modified xsi:type="dcterms:W3CDTF">2015-09-29T03:16:00Z</dcterms:modified>
  <cp:revision>1</cp:revision>
  <dc:subject/>
  <dc:title>长江大学认定的国内一、二类出版机构名录（2015年）</dc:title>
</cp:coreProperties>
</file>