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文学院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届毕业论文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设计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工作安排计划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00"/>
        <w:ind w:firstLine="1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毕业论文（设计）工作领导小组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8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组长：  许连军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8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副组长：刘远军</w:t>
      </w:r>
    </w:p>
    <w:p>
      <w:pPr>
        <w:pStyle w:val="TextBodyIndent"/>
        <w:spacing w:lineRule="exact" w:line="400"/>
        <w:ind w:left="0" w:firstLine="840"/>
        <w:rPr>
          <w:rFonts w:cs="宋体"/>
        </w:rPr>
      </w:pPr>
      <w:r>
        <w:rPr>
          <w:rFonts w:cs="宋体"/>
        </w:rPr>
        <w:t>组员：  邹火明、何世龙、毛洪文、吴瑞雪、</w:t>
      </w:r>
    </w:p>
    <w:p>
      <w:pPr>
        <w:pStyle w:val="TextBodyIndent"/>
        <w:spacing w:lineRule="exact" w:line="400"/>
        <w:ind w:left="1394" w:firstLine="560"/>
        <w:rPr>
          <w:rFonts w:cs="宋体"/>
        </w:rPr>
      </w:pPr>
      <w:r>
        <w:rPr>
          <w:rFonts w:cs="宋体"/>
        </w:rPr>
        <w:t>周静、徐东、杨海霞、陈程</w:t>
      </w:r>
    </w:p>
    <w:p>
      <w:pPr>
        <w:pStyle w:val="Normal"/>
        <w:spacing w:lineRule="exact" w:line="400"/>
        <w:ind w:firstLine="1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毕业论文（设计）答辩委员会</w:t>
      </w:r>
    </w:p>
    <w:p>
      <w:pPr>
        <w:pStyle w:val="Normal"/>
        <w:spacing w:lineRule="exact" w:line="400"/>
        <w:ind w:left="840" w:hanging="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李家宝、沈光明、孟修祥、徐文武、邹火明、朱楚宏、龙厚雄、吴松、王锡明、李德龙、吴桂美、向德富、吴勇、罗勋章、 刘远军、许连军</w:t>
      </w:r>
    </w:p>
    <w:p>
      <w:pPr>
        <w:pStyle w:val="Normal"/>
        <w:spacing w:lineRule="exact" w:line="400"/>
        <w:ind w:firstLine="1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毕业论文（设计）工作的具体步骤</w:t>
      </w:r>
    </w:p>
    <w:p>
      <w:pPr>
        <w:pStyle w:val="Normal"/>
        <w:spacing w:lineRule="exact" w:line="460"/>
        <w:ind w:left="42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确保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届毕业论文（设计）工作高质量、高效率完成。特制定本届毕业论文工作计划。时间紧，任务重。请各相关人员配合执行，共同完成任务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       容</w:t>
            </w:r>
          </w:p>
        </w:tc>
      </w:tr>
      <w:tr>
        <w:trPr>
          <w:trHeight w:val="10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文学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论文（设计）工作领导小组及答辩委员会工作小组。研讨毕业论文工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求全院教师，按专业分组，在去年选题基础上讨论，改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0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选题。在全院会议上将选题任务分配到人（教授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题、副教授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题、讲师或硕士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题）。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召开全院教师会议。会后以教研室为单位组织毕业论文选题的集体审核工作。审核完毕，各老师将自己的题目上到选题系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截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—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教研室主任审题、定题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系主任审题、定题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召开毕业班级大会，对学生进行“毕业论文”总动员，同时进行“网上选题”培训。</w:t>
            </w:r>
          </w:p>
        </w:tc>
      </w:tr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网上选题。</w:t>
            </w:r>
          </w:p>
        </w:tc>
      </w:tr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召开教研室主任会议。根据学生选题情况，安排指导教师。下发各种表格、教师工作手册。要求老师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，填写完成“毕业论文审核表”和“毕业论文任务书”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前上交教研办。</w:t>
            </w:r>
          </w:p>
        </w:tc>
      </w:tr>
      <w:tr>
        <w:trPr>
          <w:trHeight w:val="9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召开全院大会，分组进行“开题报告”答辩。（答辩地点另行通知）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.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教师与学生见面时，请向学生下达任务书。</w:t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将毕业论文选题一览表、汇总表交学校教务处。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为毕业论文（设计）写作、检查、指导阶段。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完成文献综述，并进行中期检查。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-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学生完成毕业论文，并将正稿交给指导老师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-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指导老师填写“指导老师意见”和互换填写“评阅老师意见”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-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播电视新闻专业、汉语言文学专业、历史专业进行分组答辩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-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争议答辩、争优答辩。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答辩小组为单位，上交整理好的档案资料。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办整理资料，档案归档。整理省级推优论文，制作电子文档上报。</w:t>
            </w:r>
          </w:p>
        </w:tc>
      </w:tr>
      <w:tr>
        <w:trPr>
          <w:trHeight w:val="9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将自评报告和书面总结报告交教务处实践教学科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32"/>
        </w:rPr>
      </w:pPr>
      <w:r>
        <w:rPr/>
        <w:t>　　　　　　　　　　　　　　　　　　　　　　　　</w:t>
      </w:r>
      <w:r>
        <w:rPr>
          <w:rFonts w:ascii="黑体" w:hAnsi="黑体" w:eastAsia="黑体"/>
          <w:sz w:val="32"/>
        </w:rPr>
        <w:t xml:space="preserve">　 </w:t>
      </w:r>
      <w:r>
        <w:rPr>
          <w:rFonts w:ascii="宋体" w:hAnsi="宋体" w:cs="宋体"/>
          <w:b/>
          <w:sz w:val="32"/>
        </w:rPr>
        <w:t xml:space="preserve"> 长江大学</w:t>
      </w:r>
      <w:r>
        <w:rPr>
          <w:rFonts w:ascii="宋体" w:hAnsi="宋体" w:cs="宋体"/>
          <w:b/>
          <w:bCs/>
          <w:sz w:val="32"/>
        </w:rPr>
        <w:t>文学院</w:t>
      </w:r>
    </w:p>
    <w:p>
      <w:pPr>
        <w:pStyle w:val="Normal"/>
        <w:spacing w:lineRule="exact" w:line="460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2012-9-3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767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3:00Z</dcterms:created>
  <dc:creator>zhou</dc:creator>
  <dc:description/>
  <dc:language>en-US</dc:language>
  <cp:lastModifiedBy>吴瑞雪</cp:lastModifiedBy>
  <dcterms:modified xsi:type="dcterms:W3CDTF">2010-12-03T08:22:40Z</dcterms:modified>
  <cp:revision>85</cp:revision>
  <dc:subject/>
  <dc:title>文学院2010届毕业论文(设计)工作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