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二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科研考核主要工作进度安排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28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要工作任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</w:tr>
      <w:tr>
        <w:trPr>
          <w:trHeight w:val="26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院组织教职工在人事处网页“人事考核系统”中填写论文管理、著作管理信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4"/>
              </w:rPr>
              <w:t>学院收集著作原件并复印著作和教材封面、扉页和版权页；对照原件在系统中审核，打印出纸质清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院收集专利原件，填写专利信息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4"/>
              </w:rPr>
              <w:t>学院收集特殊成果原件及组织审核，汇总审核结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院审核论文、收论文特殊情况材料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学院分管科研领导、科研秘书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科发院各科室按照数据模板格式整理已有基础数据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郭梅、夏浩波、钟兴旺、胡莉莉、邓飞、黄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6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各学院将审核通过的著作、专利等材料原件和打印清单，统一送达成果管理科审核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学院科研秘书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科发院成果管理科接收和审核各学院上报材料，在系统中导入专利信息数据，与学院核对后审核通过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科发院组织工作人员在</w:t>
            </w:r>
            <w:r>
              <w:rPr>
                <w:sz w:val="24"/>
              </w:rPr>
              <w:t>CNKI</w:t>
            </w:r>
            <w:r>
              <w:rPr>
                <w:sz w:val="24"/>
              </w:rPr>
              <w:t>网上对论文进行核查。并将核查结果反馈学院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荆州校区：胡莉莉、邓飞、黄健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武汉校区：姜涛、杨玲</w:t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科发院各科室与学院核对已有基础数据，将核准数据导入系统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郭梅、夏浩波、钟兴旺、胡莉莉、邓飞、黄健</w:t>
            </w:r>
          </w:p>
        </w:tc>
      </w:tr>
      <w:tr>
        <w:trPr>
          <w:trHeight w:val="1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科发院计算汇总，完成各院科研绩效考核；个人年度科研工作量由人事考核系统自动生成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钟兴旺、闫洪珞</w:t>
            </w:r>
          </w:p>
        </w:tc>
      </w:tr>
      <w:tr>
        <w:trPr>
          <w:trHeight w:val="8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学院科研绩效考核结果在科发院网页公示，受理学院意见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金琳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55:00Z</dcterms:created>
  <dc:creator>钟兴旺</dc:creator>
  <dc:description/>
  <cp:keywords/>
  <dc:language>en-US</dc:language>
  <cp:lastModifiedBy>钟兴旺</cp:lastModifiedBy>
  <dcterms:modified xsi:type="dcterms:W3CDTF">2015-11-30T03:55:00Z</dcterms:modified>
  <cp:revision>1</cp:revision>
  <dc:subject/>
  <dc:title>附件二：</dc:title>
</cp:coreProperties>
</file>