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毕业论文网上选题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同学们在进行选题前认真阅读如下内容，否则会影响你的选题或整个毕业论文工作。登录长江大学文学院网站（</w:t>
      </w:r>
      <w:r>
        <w:rPr>
          <w:sz w:val="24"/>
        </w:rPr>
        <w:t>http://zhongwen.yangtzeu.edu.cn</w:t>
      </w:r>
      <w:r>
        <w:rPr>
          <w:sz w:val="24"/>
        </w:rPr>
        <w:t>），点“论文选题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凭学号进入选题系统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请到</w:t>
      </w:r>
      <w:r>
        <w:rPr>
          <w:rFonts w:ascii="宋体" w:hAnsi="宋体" w:cs="宋体"/>
          <w:sz w:val="24"/>
        </w:rPr>
        <w:t>“选题指南”中下载《长江大学本科毕业设计（论文）规范化要求》《文学院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届毕业论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工作安排计划》《</w:t>
      </w:r>
      <w:r>
        <w:rPr>
          <w:rFonts w:ascii="宋体" w:hAnsi="宋体" w:cs="宋体"/>
          <w:bCs/>
          <w:sz w:val="24"/>
        </w:rPr>
        <w:t>长江大学文学院关于毕业论文工作的补充规定</w:t>
      </w:r>
      <w:r>
        <w:rPr>
          <w:rFonts w:ascii="宋体" w:hAnsi="宋体" w:cs="宋体"/>
          <w:sz w:val="24"/>
        </w:rPr>
        <w:t>》三个重要文件，并将文件保存到自己的磁盘或邮箱中。上述三个文件是毕业论文的指导性文件，同学们一定要认真阅读，并保存</w:t>
      </w:r>
      <w:r>
        <w:rPr>
          <w:sz w:val="24"/>
        </w:rPr>
        <w:t>下来备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选题列表”里，学生可以查看本次毕业论文参考选题。本次选题，每个学生只能选择一次，只能选一个题目。因此，请同学们在选题前认真查询论文题目，找准符合自己的题目填写。选好题目后，请记下所选题目编号及论文题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“学生选题”栏目中，核查学号、姓名、性别，并按要求填入相关信息，带有符号</w:t>
      </w:r>
      <w:r>
        <w:rPr>
          <w:sz w:val="24"/>
        </w:rPr>
        <w:t>*</w:t>
      </w:r>
      <w:r>
        <w:rPr>
          <w:sz w:val="24"/>
        </w:rPr>
        <w:t>为必填内容，其他信息如果没有的，可以用输入数字</w:t>
      </w:r>
      <w:r>
        <w:rPr>
          <w:sz w:val="24"/>
        </w:rPr>
        <w:t>0</w:t>
      </w:r>
      <w:r>
        <w:rPr>
          <w:sz w:val="24"/>
        </w:rPr>
        <w:t>代替。所填信息仅用于管理人员和指导教师和学生联系，所填信息绝对保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虑到同学们在输入“论文题目”一栏时，可能出现如错字，少字，增字等错误，故选题由学生输入的“题目编号”为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可以选择参考选题以外的论文题目作为选题。如果所选题目不是参考选题中的选题，“题目编号”中填入自己的学号的后六位，在“备注”中，填写“自选题”字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如果对指导教师有特别的要求，如希望由某个教师作为其毕业论文指导教师，可以在“备注”中填写该教师的名字。学院将尽可能满足同学们的要求。但考虑到工作量的分配问题，也不能满足所有同学的要求，请大家谅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户填完后，点击“提交”，如一切正常，用户会看到“提交成功”红色字样。反之，系统会自动提示用户已经提交过或该题目编号、论文题目已被其他同学选择等字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个学生只能选择一个题目编号及其对应的论文题目，且只能选择一次。提交成功后，由管理员进行认证，通过者将被管理员锁定其再次登入的权限。特殊情况下需要修改选题，须向院教学办公室申请，经同意后修改选题，但只能修改论文题目，不能改变选题方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选题的时间是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时至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逾期不予受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16:00Z</dcterms:created>
  <dc:creator>chu</dc:creator>
  <dc:description/>
  <dc:language>en-US</dc:language>
  <cp:lastModifiedBy>吴瑞雪</cp:lastModifiedBy>
  <dcterms:modified xsi:type="dcterms:W3CDTF">2010-12-03T08:19:50Z</dcterms:modified>
  <cp:revision>15</cp:revision>
  <dc:subject/>
  <dc:title>毕业论文网上选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