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0624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学院实验报告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程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54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专业班级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54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54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54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56"/>
        <w:gridCol w:w="1680"/>
        <w:gridCol w:w="27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项目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时间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所用仪器设备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目的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内容及要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过程（包含实验步骤、结果、存在问题及其分析等内容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签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8:00Z</dcterms:created>
  <dc:creator>李文胜</dc:creator>
  <dc:description/>
  <cp:keywords/>
  <dc:language>en-US</dc:language>
  <cp:lastModifiedBy>李文胜</cp:lastModifiedBy>
  <cp:lastPrinted>2017-11-30T19:37:00Z</cp:lastPrinted>
  <dcterms:modified xsi:type="dcterms:W3CDTF">2017-11-30T12:43:00Z</dcterms:modified>
  <cp:revision>6</cp:revision>
  <dc:subject/>
  <dc:title/>
</cp:coreProperties>
</file>