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传媒实训中心设备借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时间：     年    月    日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1"/>
        <w:gridCol w:w="1573"/>
        <w:gridCol w:w="1267"/>
        <w:gridCol w:w="308"/>
        <w:gridCol w:w="396"/>
        <w:gridCol w:w="717"/>
        <w:gridCol w:w="198"/>
        <w:gridCol w:w="12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对象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科生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团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系活动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目的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地点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明细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时间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年   月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日期：     年    月    日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设备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日期：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没有特殊情况下不得借用时间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单据借用设备种类较多时必须包含附件清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借用人负责所借设备的完好，如出现任何设备损坏、遗失情况由借用人按要求赔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7:00Z</dcterms:created>
  <dc:creator>李文胜</dc:creator>
  <dc:description/>
  <cp:keywords/>
  <dc:language>en-US</dc:language>
  <cp:lastModifiedBy>李文胜</cp:lastModifiedBy>
  <dcterms:modified xsi:type="dcterms:W3CDTF">2018-05-18T09:26:00Z</dcterms:modified>
  <cp:revision>5</cp:revision>
  <dc:subject/>
  <dc:title/>
</cp:coreProperties>
</file>