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传媒实训中心实验室使用申请表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99"/>
        <w:gridCol w:w="581"/>
        <w:gridCol w:w="139"/>
        <w:gridCol w:w="941"/>
        <w:gridCol w:w="1080"/>
        <w:gridCol w:w="624"/>
        <w:gridCol w:w="111"/>
        <w:gridCol w:w="124"/>
        <w:gridCol w:w="1260"/>
        <w:gridCol w:w="60"/>
        <w:gridCol w:w="217"/>
        <w:gridCol w:w="983"/>
        <w:gridCol w:w="2260"/>
      </w:tblGrid>
      <w:tr>
        <w:trPr>
          <w:trHeight w:val="499" w:hRule="atLeast"/>
        </w:trPr>
        <w:tc>
          <w:tcPr>
            <w:tcW w:w="101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验室使用申请表（学生用）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信息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班级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实验室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间号</w:t>
            </w:r>
          </w:p>
        </w:tc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使用用途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类别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程教学 □教学实验 □科研实验 □课外创作</w:t>
            </w:r>
          </w:p>
        </w:tc>
      </w:tr>
      <w:tr>
        <w:trPr>
          <w:trHeight w:val="1087" w:hRule="atLeast"/>
        </w:trPr>
        <w:tc>
          <w:tcPr>
            <w:tcW w:w="18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3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需设备设施</w:t>
            </w:r>
          </w:p>
        </w:tc>
        <w:tc>
          <w:tcPr>
            <w:tcW w:w="83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时间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3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导教师意见</w:t>
            </w:r>
          </w:p>
        </w:tc>
        <w:tc>
          <w:tcPr>
            <w:tcW w:w="2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系审核</w:t>
            </w:r>
          </w:p>
        </w:tc>
        <w:tc>
          <w:tcPr>
            <w:tcW w:w="3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使用情况表</w:t>
            </w:r>
          </w:p>
        </w:tc>
      </w:tr>
      <w:tr>
        <w:trPr>
          <w:trHeight w:val="499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前</w:t>
            </w:r>
          </w:p>
        </w:tc>
        <w:tc>
          <w:tcPr>
            <w:tcW w:w="7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后</w:t>
            </w:r>
          </w:p>
        </w:tc>
        <w:tc>
          <w:tcPr>
            <w:tcW w:w="7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借用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管理人员签字确认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01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以满足正常实验教学为前提方可开放实验室使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凡教学计划外临时使用实验实训室均需如实填写申请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者到实训中心领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表需提前二天向实训中心递交，并填写完整表内信息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提交如：策划案、文字稿、脚本等文字材料作为申请附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申请须先由</w:t>
            </w:r>
            <w:r>
              <w:rPr>
                <w:szCs w:val="21"/>
              </w:rPr>
              <w:t>任课（指导）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签名确认后，交院系负责人签核，最后交实验室负责人存档和安排使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申请人为使用期间实验室安全的责任人，必须保证实验室的安全。切实履行实验室用电、防火防盗安全。使用人员必须熟悉申请使用设备的操作与使用规程。严禁私配实验室钥匙或将钥匙转交他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专业实验须有任课（指导）老师陪同，任课教师及学生严格按照实验室守则及相关操作规程进行实验；任课教师上完课后安排学生做好实验室卫生工作、并整齐摆放好桌椅及相关实验设备；任课教师离开实验室前务必检查实验室门窗电是否关好，确认无误后方可离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完毕后须经实验室负责人检查并填写使用情况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有任何问题请联系实验室管理员。</w:t>
            </w:r>
          </w:p>
          <w:p>
            <w:pPr>
              <w:pStyle w:val="Normal"/>
              <w:spacing w:lineRule="exact" w:line="260"/>
              <w:ind w:right="3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766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6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mestyle566891">
    <w:name w:val="timestyle566891"/>
    <w:basedOn w:val="Style14"/>
    <w:qFormat/>
    <w:rPr>
      <w:sz w:val="18"/>
      <w:szCs w:val="18"/>
    </w:rPr>
  </w:style>
  <w:style w:type="character" w:styleId="Authorstyle566891">
    <w:name w:val="authorstyle566891"/>
    <w:basedOn w:val="Style14"/>
    <w:qFormat/>
    <w:rPr>
      <w:sz w:val="18"/>
      <w:szCs w:val="18"/>
    </w:rPr>
  </w:style>
  <w:style w:type="character" w:styleId="Wbcontent">
    <w:name w:val="wb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zsy</dc:creator>
  <dc:description/>
  <cp:keywords/>
  <dc:language>en-US</dc:language>
  <cp:lastModifiedBy>李文胜</cp:lastModifiedBy>
  <cp:lastPrinted>2015-03-27T09:44:00Z</cp:lastPrinted>
  <dcterms:modified xsi:type="dcterms:W3CDTF">2018-05-18T09:30:00Z</dcterms:modified>
  <cp:revision>33</cp:revision>
  <dc:subject/>
  <dc:title>实验实训室使用申请表</dc:title>
</cp:coreProperties>
</file>